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– FRAG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ovní list – der Arbeitsblat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dpověz na otázky s pomocí obráz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nn kommst du?     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ohnt deine Freundin?    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in geht Julia?      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das?                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chst du heute?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das Wetter?                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er kommen deine Eltern?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m schreibst du?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880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908685" cy="885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51865" cy="805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847725" cy="856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830" cy="948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918210" cy="8756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986790" cy="914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18845" cy="8007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Přelož  a odpově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er hat morgen frei?      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heißt das auf Deutsch?  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 steht das Haus?      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hin fahren wir?        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nn bist du zu Hause?     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wűnschen Sie, bitte?   ………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dpověz na otázky s pomocí obráz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nn kommst du?                       Ich komme um 3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ohnt deine Freundin?         Meine Freundin wohnt in der St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in geht Julia?                        Julia geht ins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das?                                Das ist das Z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chst du heute?                Heute sehe ich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das Wetter?                    Das Wetter ist schön, die Sonne 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er kommen deine Eltern?   Meine Eltern kommen aus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m schreibst du?                     Ich schreibe meiner 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řelož  a odpově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er hat morgen frei?      Kdo má zítra volno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Eva hat morgen f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ie heißt kolo auf Deutsch?  Jak se řekne německy kolo?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olo heißt auf Deutsch das Fahrrad.</w:t>
      </w:r>
    </w:p>
    <w:p>
      <w:pPr>
        <w:pStyle w:val="Normal"/>
        <w:rPr/>
      </w:pPr>
      <w:r>
        <w:rPr/>
        <w:t>3. Wo steht das Haus?      Kde stojí ten dům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Das Haus steht in der Stad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hin fahren wir?      Kam pojedeme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Wir fahren nach P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nn bist du zu Hause?     Kdy jsi(budeš) doma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Ich bin zu Hause um vier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wűnschen Sie, bitte?  Co si přejete, prosím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Ich wűnsche ein Glas Bi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6:00Z</dcterms:created>
  <dc:creator>kabinet</dc:creator>
  <dc:description/>
  <cp:keywords/>
  <dc:language>en-US</dc:language>
  <cp:lastModifiedBy>kabinet</cp:lastModifiedBy>
  <cp:lastPrinted>2013-10-10T07:37:00Z</cp:lastPrinted>
  <dcterms:modified xsi:type="dcterms:W3CDTF">2013-10-25T05:55:00Z</dcterms:modified>
  <cp:revision>8</cp:revision>
  <dc:subject/>
  <dc:title>W – FRAGEN</dc:title>
</cp:coreProperties>
</file>